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признании права на обмен жилого помещения </w:t>
        <w:br/>
        <w:t xml:space="preserve">и признании отказа наймодателя в даче согласия </w:t>
        <w:br/>
        <w:t>на обмен жилыми помещениями недействительны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 договором социального найма жилого помещения от _________________ г., я являюсь нанимателем квартиры N ___ в доме N ___ по улице __________ в _________________. Квартира была предоставлена мне на основании _______________________ (указать сведения о документе - наименование, дата, номер, когда и кем выдан и др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принадлежит ____________________________ (указать вид жилищного фонда социального использовани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ймодателем является ___________________ (наименование орган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вартира состоит из ______ (количество) жилых комнат, из которых ____________ (количество, площадь) являются изолированными и ___________ (количество, площадь) смежными, имеет согласно _______________ (название документа) общую площадь ___ кв. м, общую площадь без учета лоджий и балконов __ кв. м, жилую площадь ____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квартире также проживают: 1) моя жена _______________ и 2) наш(а) несовершеннолетний(ая) (сын, дочь) _________     __________ года рождени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целях __________ я и члены моей семьи решили обменять занимаемое нами жилое помещение на ______________________ (наименование, адрес, общая и жилая площадь и другие характеристики жилого помещения). Согласно данному варианту обмена я и члены моей семьи переезжаем в квартиру, которую в настоящее время занимают третьи лица, а третьи лица переезжают в квартиру, которая в настоящее время занимаю я и члены моей семь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, моя жена _______________ и лица, проживающие в обмениваемом жилом помещении (третьи лица) согласны с указанным вариантом обмена занимаемых нами в настоящее время жилы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соответствии со ст. 74 Жилищного кодекса РФ наниматели жилых помещений, участвующие в обмене, заключили письменный договор об обмене жилыми помещениями N ________ от ___________ г., который был представлен наймодателям _______________ (указать наименования органов) для получения согласия на осуществление об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Наймодатель ______________ (указать наименование органа) жилого помещения, в котором проживают участвующие в обмене третьи лица, выдал свое письменное согласие на обмен N __ от 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Документы, необходимые для получения согласия наймодателя на обмен _____________ г. были мною представлены _______________________________ (наименование орг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Однако ________________ г. ___________ (наименование наймодателя) в даче согласия на обмен занимаемой мною и членами моей семьи квартиры отказал со ссылкой на _____________ ___________________ (указать причины и мотивы отказа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каз ________________ (наименование наймодателя) в даче согласия на обмен считаю незаконным и нарушающим мое право на обмен жилого помещения, предусмотренное ст. 72 Жилищного кодекса РФ, так как в соответствии с ч. 4 ст. 74 Жилищного кодекса РФ отказ наймодателя в даче согласия на обмен допускается только в случаях, предусмотренных ст. 73 Жилищного кодекса РФ. Однако указанных в ст. 73 обстоятельств, препятствующих обмену, в данном случае не имеет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изнать за мной право на обмен квартиры N ___ в доме N _____ по улице ___________ в 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знать отказ ответчика в даче согласия на обмен занимаемой мною и членами моей семьи квартиры недействительным, обязать ответчика дать согласие на данный обмен и совершить все необходимые для оформления обмена юридические действия, предусмотренные ст. 74 Жилищного кодекса Р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Отказ в даче согласия на обмен жилого помещен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Правоустанавливающие документы на жилые помещения, подлежащие обмену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Заявления третьих лиц о согласии на обмен по предложенному вариа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4. Договор об обмене жилыми помещениями N _____ от _______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Согласие на обмен N __ от __________________ г. наймодателя жилого помещения, занимаемого третьими лицами - участниками обмена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Копии финансовых лицевых счетов, выписки из домовых книг, планы обмениваемых помещений и другие документы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Другие доказательства, подтверждающие факты, изложенные в исковом заявлении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  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3:00Z</dcterms:created>
  <dc:creator>ANDR</dc:creator>
  <dc:description/>
  <cp:keywords/>
  <dc:language>en-US</dc:language>
  <cp:lastModifiedBy>ANDR</cp:lastModifiedBy>
  <dcterms:modified xsi:type="dcterms:W3CDTF">2012-03-09T15:43:00Z</dcterms:modified>
  <cp:revision>3</cp:revision>
  <dc:subject/>
  <dc:title>Мировому судье судебного участка № </dc:title>
</cp:coreProperties>
</file>